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Why Some Countries Fail to Achieve Economic Growt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The poverty trap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utterly destitute cannot save or invest in human, physical, or natural capital, thus all three become depleted or cannot develo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Limitations of physical geograph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being landlocked, lacking ready access to seaports, navigable rivers.  Internal and/or international trade thus limi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minimal or excessive rainfall stymie food production; other climatic conditions conducive to malaria, other tropical diseases*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Fiscal trap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government may lack the resources to pay for the public goods and services on which economic growth depends (health care, roads, power grids, ports, railroads, etc…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  <w:szCs w:val="32"/>
        </w:rPr>
        <w:t>-why governments may lack the financial means to provide these public goods: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population so poor that taxation not feasible</w:t>
      </w:r>
    </w:p>
    <w:p>
      <w:pPr>
        <w:pStyle w:val="Normal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gov’t inept, corrupt, or incapacitated, thus unable to collect tax revenues</w:t>
      </w:r>
    </w:p>
    <w:p>
      <w:pPr>
        <w:pStyle w:val="Normal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“debt overhang” doesn’t allow for financing new investment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Governance failu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inability to create an environment conducive to private investments (safety of investment, legal protections, etc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corrup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inability to identify and complete public infrastructure, service to the public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protection from warfa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Cultural barrier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traditions may block women from full participation in economy, political realm, denying them equal rights and educa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ethnic minority groups may lack ability to fully participate politically and economically in societ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in extreme cases, ethnic cleansing may occu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Geopolitic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Trade barriers of foreign countries may impede developm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Adjoining countries may be poor and thus provide limited market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Lack of innovation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Especially problematic in countries w/ small populations – as new scientific approaches to meet local needs don’t pay off due to small internal markets.  (rich countries with large populations have large internal markets, making innovations more profitable – and the innovations further raise productivity and the size of the internal market, creating a virtuous cycle of innovation and wealth.  Applied innovation is the core of economic growth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In the smaller, poorer countries, the innovation process rarely gets started.  Impoverished governments can’t fund the R&amp;D in sciences and technology; scientists leave.  The top 20 countries in patenting account for 98% of all patents globall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emographic tra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Impoverished families and countries may have large numbers of children, and thus cannot afford to invest sufficiently in the nutrition, health, and education of each child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op. growth later reduces per person farm size and per capita environmental resources, exacerbating povert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the very poorest regions have low average water availability per person, high rainfall variability, minimal irrigation, and limited water storage capacity. (African Sahel and savanna)</w:t>
      </w:r>
    </w:p>
    <w:p>
      <w:pPr>
        <w:pStyle w:val="Normal"/>
        <w:rPr/>
      </w:pPr>
      <w:r>
        <w:rPr>
          <w:sz w:val="32"/>
          <w:szCs w:val="32"/>
        </w:rPr>
        <w:t>All 10 countries with the lowest human development are water-stressed countries:  Niger, Sierra Leone, Mali, Burkina Faso, Guinea-Bissau, Central African Republic, Chad, Ethiopia, Burundi, and Mozambique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46:00Z</dcterms:created>
  <dc:creator>mike</dc:creator>
  <dc:description/>
  <cp:keywords/>
  <dc:language>en-US</dc:language>
  <cp:lastModifiedBy>UCS</cp:lastModifiedBy>
  <cp:lastPrinted>2011-02-08T10:10:00Z</cp:lastPrinted>
  <dcterms:modified xsi:type="dcterms:W3CDTF">2018-02-21T18:38:00Z</dcterms:modified>
  <cp:revision>19</cp:revision>
  <dc:subject/>
  <dc:title>Why Countries Fail to Achieve Economic Growth</dc:title>
</cp:coreProperties>
</file>